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:  ……………………………………………………………   Termín:  ……..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Jméno a příjmení účastníka/dítěte: 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Adresa: …………………………………………………………………..… PSČ: ………………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Datum narození: ………………..  r.č.: ……………………………Zdrav.pojišťovna…………….</w:t>
      </w:r>
    </w:p>
    <w:p>
      <w:pPr>
        <w:pStyle w:val="TextBody"/>
        <w:tabs>
          <w:tab w:val="clear" w:pos="2694"/>
        </w:tabs>
        <w:spacing w:lineRule="auto" w:line="360"/>
        <w:rPr>
          <w:sz w:val="22"/>
        </w:rPr>
      </w:pPr>
      <w:r>
        <w:rPr>
          <w:sz w:val="22"/>
        </w:rPr>
        <w:t xml:space="preserve">Zákonný zástupce (pro účastníka mladšího 18ti let): ………………………………………………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Vztah k dítěti: ………………. Bydliště: ………………………………………………………..… Telefon, e-mail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Telefonní čísla na jiné osoby, které je možno kontaktovat v nutných případech (jméno a vztah k dítěti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iná oprávněná osoba k vyzvednutí dítěte v průběhu akce (pouze s písem. souhlasem zákonného zástupc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méno: ……………………………………r.č.: ……………………….. tel: ………………………………. </w:t>
      </w:r>
    </w:p>
    <w:p>
      <w:pPr>
        <w:pStyle w:val="Normal"/>
        <w:rPr>
          <w:sz w:val="18"/>
        </w:rPr>
      </w:pPr>
      <w:r>
        <w:rPr>
          <w:sz w:val="22"/>
        </w:rPr>
        <w:t>Souhlas se zveřejněním fotografií z průběhu tábora s Vaším dítětem na webových stránkách. ANO - 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——————————————————————————————————————————</w:t>
      </w:r>
    </w:p>
    <w:p>
      <w:pPr>
        <w:pStyle w:val="Heading2"/>
        <w:jc w:val="left"/>
        <w:rPr/>
      </w:pPr>
      <w:r>
        <w:rPr/>
        <w:t>PROHLÁŠENÍ ZÁKONNÉHO ZÁSTUPCE:</w:t>
      </w:r>
    </w:p>
    <w:p>
      <w:pPr>
        <w:pStyle w:val="TextBodyIndent"/>
        <w:ind w:hanging="0"/>
        <w:jc w:val="left"/>
        <w:rPr/>
      </w:pPr>
      <w:r>
        <w:rPr>
          <w:sz w:val="22"/>
        </w:rPr>
        <w:t>Účastník/zákonný zástupce účastníka prohlašuje, že u účastníka byly diagnostikovány následující nemoci či omezení. ……………………………………………………………………………………………..…………………</w:t>
        <w:br/>
        <w:br/>
        <w:t>………………………………………………………………………………………………………………, o těchto nemocech či omezeních byli organizátoři akce zákonným zástupcem informováni a současně jim sdělil opatření, která je nutné s výše uvedenou nemocí či omezením dodržovat. Užívání léků: Léky s návodem k užívání dejte dětem s sebou v označené obá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OTAZNÍK O ZDRAVOTNÍCH ZVLÁŠTNOSTECH DÍTĚ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áchvaty (popis průběhu)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vní pomoc při záchvatu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ergie: léky  ……………………………….. potraviny  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pyl   ….……………………………. jiné  .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 svého dítěte chci upozornit na: ……………………………………………………………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………………………………………………………..………………………..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bookmarkStart w:id="0" w:name="_Hlk32757954"/>
      <w:bookmarkEnd w:id="0"/>
      <w:r>
        <w:rPr>
          <w:sz w:val="20"/>
          <w:szCs w:val="20"/>
        </w:rPr>
        <w:t>Svým podpisem uděluji souhlas k tomu, aby AAA FIshing Praha s.r.o. zpracovával a evidoval osobní údaje poskytnuté v souvislosti s akcí Malý rýbář. Osobní údaje je AAA Fishing Praha s.r.o. oprávněn zpracovávat a evidovat i po ukončení akce z důvodu kontroly státních orgánů. Zároveň prohlašuji, že jsem byl(a)řádně informován(a)o všech skutečnostech dle ustanovení § 11 zákona č. 101/2000 Sb., v platném znění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32757954"/>
      <w:bookmarkStart w:id="2" w:name="_Hlk32757954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Impact" w:ascii="Impact" w:hAnsi="Impact"/>
        <w:sz w:val="20"/>
      </w:rPr>
      <w:t>AAA Fishing Praha s.r.o., Zaříčanská 597,</w:t>
    </w:r>
    <w:r>
      <w:rPr>
        <w:rFonts w:cs="Impact" w:ascii="Impact" w:hAnsi="Impact"/>
        <w:sz w:val="20"/>
        <w:szCs w:val="20"/>
      </w:rPr>
      <w:t xml:space="preserve"> Újezd nad Lesy.</w:t>
    </w:r>
    <w:r>
      <w:rPr>
        <w:rFonts w:cs="Impact" w:ascii="Impact" w:hAnsi="Impact"/>
        <w:sz w:val="20"/>
      </w:rPr>
      <w:t xml:space="preserve"> Tel: 778 011 878, </w:t>
    </w:r>
    <w:hyperlink r:id="rId1">
      <w:r>
        <w:rPr>
          <w:rStyle w:val="InternetLink"/>
          <w:rFonts w:cs="Impact" w:ascii="Impact" w:hAnsi="Impact"/>
          <w:sz w:val="20"/>
        </w:rPr>
        <w:t>info@aaafishingpraha.cz.</w:t>
      </w:r>
    </w:hyperlink>
    <w:r>
      <w:rPr>
        <w:rFonts w:cs="Impact" w:ascii="Impact" w:hAnsi="Impact"/>
        <w:sz w:val="20"/>
      </w:rPr>
      <w:t xml:space="preserve"> IČO: 17070091. www.aaafishing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8520" cy="5938520"/>
                <wp:effectExtent l="0" t="0" r="0" b="0"/>
                <wp:wrapNone/>
                <wp:docPr id="1" name="WordPictureWatermark351977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1977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593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  <w:t>PŘIHLÁŠKA NA AKCI</w:t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ing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ořádající organizace: AAA Fishing Praha s.r.o.</w:t>
          </w:r>
        </w:p>
      </w:tc>
    </w:tr>
  </w:tbl>
  <w:p>
    <w:pPr>
      <w:pStyle w:val="TextBodyIndent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aafishing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8:00Z</dcterms:created>
  <dc:creator>Václav Voda</dc:creator>
  <dc:description/>
  <cp:keywords/>
  <dc:language>en-US</dc:language>
  <cp:lastModifiedBy>Alexandra Frenzlová</cp:lastModifiedBy>
  <cp:lastPrinted>2014-05-17T06:59:00Z</cp:lastPrinted>
  <dcterms:modified xsi:type="dcterms:W3CDTF">2024-03-16T10:56:00Z</dcterms:modified>
  <cp:revision>4</cp:revision>
  <dc:subject/>
  <dc:title>PŘIHLÁŠKA</dc:title>
</cp:coreProperties>
</file>